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ACTIVE SALESPERSON SPONSORSHIP  INSTRUCTIONS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If you are a member of The Houston Association of Realtors(HAR) call HAR and ask them how much will it cost you to transfer brokers. (713) 629-1900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285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If you are a member of The San Antonio Board of     Realtor (SABOR) make a check payable to SABOR for $5.00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42" w:hanging="57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Make out 2 separate checks to Houston-Key Home Realty Inc.   </w:t>
      </w:r>
    </w:p>
    <w:p>
      <w:pPr>
        <w:pStyle w:val="Normal"/>
        <w:ind w:left="684" w:hanging="381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To avoid the $40.00 to switch brokers, Houston 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alty will invited you to switch over and it will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nly cost you $20.60.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Make out a check for $20.60 to Houston-Key Home 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Realty Inc. 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42" w:hanging="57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Make out another check to Houston-Key Home Realty Inc. for $175.00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As soon as we receive your package, I will invite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You to join us at Houston-Key Home Realty via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TREC’s website.  TREC will send you an email saying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that Houston-Key Home Realty has invited you to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our company. Just log in to TREC’s website and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ccept the invitation. Call us if you have any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questions on accepting the invitation.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.FEDEX your checks with the forms to: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</w:t>
      </w:r>
      <w:r>
        <w:rPr>
          <w:rFonts w:cs="Copperplate Gothic Bold" w:ascii="Copperplate Gothic Bold" w:hAnsi="Copperplate Gothic Bold"/>
          <w:sz w:val="28"/>
        </w:rPr>
        <w:t>Houston-Key Home Realty Inc.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</w:t>
      </w:r>
      <w:r>
        <w:rPr>
          <w:rFonts w:cs="CIDFont+F6" w:ascii="Copperplate Gothic Bold" w:hAnsi="Copperplate Gothic Bold"/>
          <w:sz w:val="28"/>
          <w:szCs w:val="22"/>
        </w:rPr>
        <w:t xml:space="preserve">2106 Rincon Drive 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  <w:szCs w:val="22"/>
        </w:rPr>
        <w:t xml:space="preserve">                      </w:t>
      </w:r>
      <w:r>
        <w:rPr>
          <w:rFonts w:cs="CIDFont+F6" w:ascii="Copperplate Gothic Bold" w:hAnsi="Copperplate Gothic Bold"/>
          <w:sz w:val="28"/>
          <w:szCs w:val="22"/>
        </w:rPr>
        <w:t>League City, Texas 77573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hank you for joining Houston-Key Home Realty Inc.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aniel Sauceda (Broker/Owner)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ouston-Key Home Realty Inc.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281-752-6582 Houston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56:00Z</dcterms:created>
  <dc:creator>Daniel Sauceda</dc:creator>
  <dc:description/>
  <dc:language>en-US</dc:language>
  <cp:lastModifiedBy>daniel@houstonrealty1.com</cp:lastModifiedBy>
  <cp:lastPrinted>2004-03-02T16:46:00Z</cp:lastPrinted>
  <dcterms:modified xsi:type="dcterms:W3CDTF">2018-04-11T12:47:00Z</dcterms:modified>
  <cp:revision>16</cp:revision>
  <dc:subject/>
  <dc:title>Hi Gladys:</dc:title>
</cp:coreProperties>
</file>